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Юному поэту</w:t>
      </w:r>
    </w:p>
    <w:p>
      <w:pPr>
        <w:pStyle w:val="Heading2"/>
        <w:shd w:fill="FFFFFF" w:val="clear"/>
        <w:spacing w:lineRule="atLeast" w:line="36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5"/>
        <w:rPr>
          <w:color w:val="333333"/>
        </w:rPr>
      </w:pPr>
      <w:r>
        <w:rPr>
          <w:color w:val="333333"/>
        </w:rPr>
        <w:t>Юноша бледный со взором горящим,</w:t>
      </w:r>
    </w:p>
    <w:p>
      <w:pPr>
        <w:pStyle w:val="Normal"/>
        <w:shd w:fill="FFFFFF" w:val="clear"/>
        <w:spacing w:lineRule="atLeast" w:line="255"/>
        <w:rPr>
          <w:color w:val="333333"/>
        </w:rPr>
      </w:pPr>
      <w:r>
        <w:rPr>
          <w:color w:val="333333"/>
        </w:rPr>
        <w:t>Ныне даю я тебе три завета:</w:t>
      </w:r>
    </w:p>
    <w:p>
      <w:pPr>
        <w:pStyle w:val="Normal"/>
        <w:shd w:fill="FFFFFF" w:val="clear"/>
        <w:spacing w:lineRule="atLeast" w:line="255"/>
        <w:rPr>
          <w:color w:val="333333"/>
        </w:rPr>
      </w:pPr>
      <w:r>
        <w:rPr>
          <w:color w:val="333333"/>
        </w:rPr>
        <w:t>Первый прими: не живи настоящим,</w:t>
      </w:r>
    </w:p>
    <w:p>
      <w:pPr>
        <w:pStyle w:val="Normal"/>
        <w:shd w:fill="FFFFFF" w:val="clear"/>
        <w:spacing w:lineRule="atLeast" w:line="255"/>
        <w:rPr>
          <w:color w:val="333333"/>
        </w:rPr>
      </w:pPr>
      <w:r>
        <w:rPr>
          <w:color w:val="333333"/>
        </w:rPr>
        <w:t>Только грядущее - область поэта.</w:t>
      </w:r>
    </w:p>
    <w:p>
      <w:pPr>
        <w:pStyle w:val="Normal"/>
        <w:shd w:fill="FFFFFF" w:val="clear"/>
        <w:spacing w:lineRule="atLeast" w:line="255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55"/>
        <w:rPr>
          <w:color w:val="333333"/>
        </w:rPr>
      </w:pPr>
      <w:r>
        <w:rPr>
          <w:color w:val="333333"/>
        </w:rPr>
        <w:t>Помни второй: никому не сочувствуй,</w:t>
      </w:r>
    </w:p>
    <w:p>
      <w:pPr>
        <w:pStyle w:val="Normal"/>
        <w:shd w:fill="FFFFFF" w:val="clear"/>
        <w:spacing w:lineRule="atLeast" w:line="255"/>
        <w:rPr>
          <w:color w:val="333333"/>
        </w:rPr>
      </w:pPr>
      <w:r>
        <w:rPr>
          <w:color w:val="333333"/>
        </w:rPr>
        <w:t>Сам же себя полюби беспредельно.</w:t>
      </w:r>
    </w:p>
    <w:p>
      <w:pPr>
        <w:pStyle w:val="Normal"/>
        <w:shd w:fill="FFFFFF" w:val="clear"/>
        <w:spacing w:lineRule="atLeast" w:line="255"/>
        <w:rPr>
          <w:color w:val="333333"/>
        </w:rPr>
      </w:pPr>
      <w:r>
        <w:rPr>
          <w:color w:val="333333"/>
        </w:rPr>
        <w:t>Третий храни: поклоняйся искусству,</w:t>
      </w:r>
    </w:p>
    <w:p>
      <w:pPr>
        <w:pStyle w:val="Normal"/>
        <w:shd w:fill="FFFFFF" w:val="clear"/>
        <w:spacing w:lineRule="atLeast" w:line="255"/>
        <w:rPr>
          <w:color w:val="333333"/>
        </w:rPr>
      </w:pPr>
      <w:r>
        <w:rPr>
          <w:color w:val="333333"/>
        </w:rPr>
        <w:t>Только ему, безраздумно, бесцельно.</w:t>
      </w:r>
    </w:p>
    <w:p>
      <w:pPr>
        <w:pStyle w:val="Normal"/>
        <w:shd w:fill="FFFFFF" w:val="clear"/>
        <w:spacing w:lineRule="atLeast" w:line="255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55"/>
        <w:rPr>
          <w:color w:val="333333"/>
        </w:rPr>
      </w:pPr>
      <w:r>
        <w:rPr>
          <w:color w:val="333333"/>
        </w:rPr>
        <w:t>Юноша бледный со взором смущенным!</w:t>
      </w:r>
    </w:p>
    <w:p>
      <w:pPr>
        <w:pStyle w:val="Normal"/>
        <w:shd w:fill="FFFFFF" w:val="clear"/>
        <w:spacing w:lineRule="atLeast" w:line="255"/>
        <w:rPr>
          <w:color w:val="333333"/>
        </w:rPr>
      </w:pPr>
      <w:r>
        <w:rPr>
          <w:color w:val="333333"/>
        </w:rPr>
        <w:t>Если ты примешь моих три завета,</w:t>
      </w:r>
    </w:p>
    <w:p>
      <w:pPr>
        <w:pStyle w:val="Normal"/>
        <w:shd w:fill="FFFFFF" w:val="clear"/>
        <w:spacing w:lineRule="atLeast" w:line="255"/>
        <w:rPr>
          <w:color w:val="333333"/>
        </w:rPr>
      </w:pPr>
      <w:r>
        <w:rPr>
          <w:color w:val="333333"/>
        </w:rPr>
        <w:t>Молча паду я бойцом побежденным,</w:t>
      </w:r>
    </w:p>
    <w:p>
      <w:pPr>
        <w:pStyle w:val="Normal"/>
        <w:shd w:fill="FFFFFF" w:val="clear"/>
        <w:spacing w:lineRule="atLeast" w:line="255"/>
        <w:rPr>
          <w:color w:val="333333"/>
        </w:rPr>
      </w:pPr>
      <w:r>
        <w:rPr>
          <w:color w:val="333333"/>
        </w:rPr>
        <w:t>Зная, что в мире оставлю поэта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Ассаргадон</w:t>
      </w:r>
    </w:p>
    <w:p>
      <w:pPr>
        <w:pStyle w:val="Style14"/>
        <w:rPr>
          <w:color w:val="000000"/>
        </w:rPr>
      </w:pPr>
      <w:r>
        <w:rPr>
          <w:color w:val="000000"/>
        </w:rPr>
        <w:t>Я  - царь земных царей и царь, Ассаргадон,</w:t>
        <w:br/>
        <w:t>Владыки и вожди, вам говорю я: гор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два я принял власть, на нас восстал Сидон,</w:t>
        <w:br/>
        <w:t>Сидон я ниспроверг и камни бросил в море.</w:t>
      </w:r>
    </w:p>
    <w:p>
      <w:pPr>
        <w:pStyle w:val="Style14"/>
        <w:rPr/>
      </w:pPr>
      <w:r>
        <w:rPr>
          <w:color w:val="000000"/>
        </w:rPr>
        <w:t>Египту речь моя звучала, как зако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Элам читал судьбу в моем едином взоре.</w:t>
        <w:br/>
        <w:t>Я на костях врагов воздвиг мой мощный тро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ладыки и вожди, вам говорю я: горе.</w:t>
      </w:r>
    </w:p>
    <w:p>
      <w:pPr>
        <w:pStyle w:val="Normal"/>
        <w:rPr>
          <w:color w:val="000000"/>
        </w:rPr>
      </w:pPr>
      <w:r>
        <w:rPr>
          <w:color w:val="000000"/>
        </w:rPr>
        <w:t>Кто превзойдет меня? Кто будет равен мн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янья всех людей – как тень в безумном сн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ечта о подвигах – как детская забава.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/>
        <w:t>Я исчерпал тебя до дна, земная слава!</w:t>
      </w:r>
    </w:p>
    <w:p>
      <w:pPr>
        <w:pStyle w:val="Normal"/>
        <w:rPr/>
      </w:pPr>
      <w:r>
        <w:rPr/>
        <w:t>И вот стою один, величьем упоен,</w:t>
      </w:r>
      <w:r>
        <w:rPr>
          <w:rStyle w:val="Appleconvertedspace"/>
          <w:color w:val="000000"/>
        </w:rPr>
        <w:t> </w:t>
      </w:r>
      <w:r>
        <w:rPr/>
        <w:br/>
        <w:t>Я, вождь земных царей и царь – Ассаргад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енщ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ы - женщина, ты - книга между книг,</w:t>
        <w:br/>
        <w:t>Ты - свернутый, запечатленный свиток;</w:t>
        <w:br/>
        <w:t>В его строках и дум и слов избыток,</w:t>
        <w:br/>
        <w:t>В его листах безумен каждый миг.</w:t>
        <w:br/>
        <w:br/>
        <w:t>Ты - женщина, ты - ведьмовский напиток!</w:t>
        <w:br/>
        <w:t>Он жжет огнем, едва в уста проник;</w:t>
        <w:br/>
        <w:t>Но пьющий пламя подавляет крик</w:t>
        <w:br/>
        <w:t>И славословит бешено средь пыток.</w:t>
        <w:br/>
        <w:br/>
        <w:t>Ты - женщина, и этим ты права.</w:t>
        <w:br/>
        <w:t>От века убрана короной звездной,</w:t>
        <w:br/>
        <w:t>Ты - в наших безднах образ божества!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</w:rPr>
        <w:t>Мы для тебя влечем ярем железный,</w:t>
        <w:br/>
        <w:t>Тебе мы служим, тверди гор дробя,</w:t>
        <w:br/>
        <w:t>И молимся - от века - на тебя!</w:t>
        <w:br/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rStyle w:val="StrongEmphasis"/>
          <w:iCs/>
          <w:color w:val="3D3D3D"/>
        </w:rPr>
        <w:t>«Городу» Валерий Брюсов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Дифирамб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Царя властительно над долом,</w:t>
        <w:br/>
        <w:t>Огни вонзая в небосклон,</w:t>
        <w:br/>
        <w:t>Ты труб фабричных частоколом</w:t>
        <w:br/>
        <w:t>Неумолимо окружен.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Стальной, кирпичный и стеклянный,</w:t>
        <w:br/>
        <w:t>Сетями проволок обвит,</w:t>
        <w:br/>
        <w:t>Ты — чарователь неустанный,</w:t>
        <w:br/>
        <w:t>Ты — неслабеющий магнит.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Драконом, хищным и бескрылым,</w:t>
        <w:br/>
        <w:t>Засев,- ты стережешь года,</w:t>
        <w:br/>
        <w:t>А по твоим железным жилам</w:t>
        <w:br/>
        <w:t>Струится газ, бежит вода.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Твоя безмерная утроба</w:t>
        <w:br/>
        <w:t>Веков добычей не сыта,-</w:t>
        <w:br/>
        <w:t>В ней неумолчно ропщет Злоба,</w:t>
        <w:br/>
        <w:t>В ней грозно стонет Нищета.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Ты, хитроумный, ты, упрямый,</w:t>
        <w:br/>
        <w:t>Дворцы из золота воздвиг,</w:t>
        <w:br/>
        <w:t>Поставил праздничные храмы</w:t>
        <w:br/>
        <w:t>Для женщин, для картин, для книг;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Но сам скликаешь, непокорный,</w:t>
        <w:br/>
        <w:t>На штурм своих дворцов — орду</w:t>
        <w:br/>
        <w:t>И шлешь вождей на митинг черный:</w:t>
        <w:br/>
        <w:t>Безумье, Гордость и Нужду!</w:t>
      </w:r>
    </w:p>
    <w:p>
      <w:pPr>
        <w:pStyle w:val="Style14"/>
        <w:spacing w:before="168" w:after="168"/>
        <w:rPr/>
      </w:pPr>
      <w:r>
        <w:rPr>
          <w:iCs/>
          <w:color w:val="3D3D3D"/>
        </w:rPr>
        <w:t>И в ночь, когда в хрустальных залах</w:t>
        <w:br/>
        <w:t>Хохочет огненный Разврат</w:t>
        <w:br/>
        <w:t>И нежно пенится в бокалах</w:t>
        <w:br/>
        <w:t>Мгновений сладострастных яд,-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Ты гнешь рабов угрюмых спины,</w:t>
        <w:br/>
        <w:t>Чтоб, исступленны и легки,</w:t>
        <w:br/>
        <w:t>Ротационные машины</w:t>
        <w:br/>
        <w:t>Ковали острые клинки.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Коварный змей с волшебным взглядом!</w:t>
        <w:br/>
        <w:t>В порыве ярости слепой</w:t>
        <w:br/>
        <w:t>Ты нож, с своим смертельным ядом,</w:t>
        <w:br/>
        <w:t>Сам подымаешь над собой.</w:t>
      </w:r>
    </w:p>
    <w:p>
      <w:pPr>
        <w:pStyle w:val="Normal"/>
        <w:rPr>
          <w:iCs/>
          <w:color w:val="3D3D3D"/>
        </w:rPr>
      </w:pPr>
      <w:r>
        <w:rPr>
          <w:iCs/>
          <w:color w:val="3D3D3D"/>
        </w:rPr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rStyle w:val="StrongEmphasis"/>
          <w:iCs/>
          <w:color w:val="3D3D3D"/>
        </w:rPr>
        <w:t xml:space="preserve">«Хвала Человеку» 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Молодой моряк вселенной,</w:t>
        <w:br/>
        <w:t>Мира древний дровосек,</w:t>
        <w:br/>
        <w:t>Неуклонный, неизменный,</w:t>
        <w:br/>
        <w:t>Будь прославлен, Человек!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По глухим тропам столетий</w:t>
        <w:br/>
        <w:t>Ты проходишь с топором,</w:t>
        <w:br/>
        <w:t>Целишь луком, ставишь сети.</w:t>
        <w:br/>
        <w:t>Торжествуешь над врагом!</w:t>
      </w:r>
    </w:p>
    <w:p>
      <w:pPr>
        <w:pStyle w:val="Style14"/>
        <w:spacing w:before="168" w:after="168"/>
        <w:rPr/>
      </w:pPr>
      <w:r>
        <w:rPr>
          <w:iCs/>
          <w:color w:val="3D3D3D"/>
        </w:rPr>
        <w:t>Камни, ветер, воду, пламя</w:t>
        <w:br/>
        <w:t>Ты смирил своей уздой,</w:t>
        <w:br/>
        <w:t>Взвил ликующее знамя</w:t>
        <w:br/>
        <w:t>Прямо в купол голубой.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Вечно властен, вечно молод,</w:t>
        <w:br/>
        <w:t>В странах Сумрака и Льда,</w:t>
        <w:br/>
        <w:t>Петь заставил вещий молот,</w:t>
        <w:br/>
        <w:t>Залил блеском города.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Сквозь пустыню и над бездной</w:t>
        <w:br/>
        <w:t>Ты провел свои пути,</w:t>
        <w:br/>
        <w:t>Чтоб нервущейся, железной</w:t>
        <w:br/>
        <w:t>Нитью землю оплести.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В древних, вольных Океанах,</w:t>
        <w:br/>
        <w:t>Где играли лишь киты,</w:t>
        <w:br/>
        <w:t>На стальных левиафанах</w:t>
        <w:br/>
        <w:t>Пробежал державно ты.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Змея, жалившего жадно</w:t>
        <w:br/>
        <w:t>С неба выступы дубов,</w:t>
        <w:br/>
        <w:t>Изловил ты беспощадно,</w:t>
        <w:br/>
        <w:t>Неустанный зверолов.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И шипя под хрупким шаром,</w:t>
        <w:br/>
        <w:t>И в стекле согнут в дугу,</w:t>
        <w:br/>
        <w:t>Он теперь, покорный чарам,</w:t>
        <w:br/>
        <w:t>Светит хитрому врагу.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Царь несытый и упрямый</w:t>
        <w:br/>
        <w:t>Четырех подлунных царств,</w:t>
        <w:br/>
        <w:t>Не стыдясь, ты роешь ямы,</w:t>
        <w:br/>
        <w:t>Множишь тысячи коварств,-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Но, отважный, со стихией</w:t>
        <w:br/>
        <w:t>После бьешься, с грудью грудь,</w:t>
        <w:br/>
        <w:t>Чтоб еще над новой выей</w:t>
        <w:br/>
        <w:t>Петлю рабства захлестнуть.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Верю, дерзкий! Ты поставишь</w:t>
        <w:br/>
        <w:t>Над землей ряды ветрил,</w:t>
        <w:br/>
        <w:t>Ты своей рукой направишь</w:t>
        <w:br/>
        <w:t>Бег в пространстве, меж светил,-</w:t>
      </w:r>
    </w:p>
    <w:p>
      <w:pPr>
        <w:pStyle w:val="Style14"/>
        <w:spacing w:before="168" w:after="168"/>
        <w:rPr>
          <w:iCs/>
          <w:color w:val="3D3D3D"/>
        </w:rPr>
      </w:pPr>
      <w:r>
        <w:rPr>
          <w:iCs/>
          <w:color w:val="3D3D3D"/>
        </w:rPr>
        <w:t>И насельники вселенной,</w:t>
        <w:br/>
        <w:t>Те, чей путь ты пересек,</w:t>
        <w:br/>
        <w:t>Повторят привет священный:</w:t>
        <w:br/>
        <w:t>Будь прославлен, Человек!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shd w:fill="FFFFFF" w:val="clear"/>
        <w:spacing w:before="0" w:after="90"/>
        <w:rPr/>
      </w:pPr>
      <w:r>
        <w:rPr/>
        <w:t>Тест по теме «Символизм».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90"/>
        <w:rPr/>
      </w:pPr>
      <w:r>
        <w:rPr/>
        <w:t>1. Символ – это …</w:t>
      </w:r>
    </w:p>
    <w:p>
      <w:pPr>
        <w:pStyle w:val="Style14"/>
        <w:shd w:fill="FFFFFF" w:val="clear"/>
        <w:spacing w:lineRule="atLeast" w:line="160" w:before="0" w:after="0"/>
        <w:rPr/>
      </w:pPr>
      <w:r>
        <w:rPr/>
        <w:t>а) поэтический образ, выражающий суть какого – либо явления</w:t>
        <w:br/>
        <w:t>б) подробность пейзажа, портрета, интерьера, выделенная писателем с целью подчеркнуть ее особенное избирательное значение</w:t>
        <w:br/>
        <w:t>в) слово или оборот в иносказательном значении</w:t>
      </w:r>
    </w:p>
    <w:p>
      <w:pPr>
        <w:pStyle w:val="Style14"/>
        <w:shd w:fill="FFFFFF" w:val="clear"/>
        <w:spacing w:before="0" w:after="90"/>
        <w:rPr/>
      </w:pPr>
      <w:r>
        <w:rPr/>
      </w:r>
    </w:p>
    <w:p>
      <w:pPr>
        <w:pStyle w:val="Style14"/>
        <w:shd w:fill="FFFFFF" w:val="clear"/>
        <w:spacing w:before="0" w:after="90"/>
        <w:rPr/>
      </w:pPr>
      <w:r>
        <w:rPr/>
        <w:t>2. Символизм – это…</w:t>
      </w:r>
    </w:p>
    <w:p>
      <w:pPr>
        <w:pStyle w:val="Style14"/>
        <w:shd w:fill="FFFFFF" w:val="clear"/>
        <w:spacing w:lineRule="atLeast" w:line="160" w:before="0" w:after="0"/>
        <w:jc w:val="both"/>
        <w:rPr/>
      </w:pPr>
      <w:r>
        <w:rPr/>
        <w:t>а) направление, провозгласившее «самоценность» явлений жизни, культ искусства как мастерства; отказ от мистической туманности; создание зримого, конкретного образа»</w:t>
      </w:r>
      <w:r>
        <w:rPr>
          <w:rStyle w:val="Appleconvertedspace"/>
        </w:rPr>
        <w:t> </w:t>
      </w:r>
      <w:r>
        <w:rPr/>
        <w:br/>
        <w:t>б) направление, отрицавшее художественное и нравственное наследие, проповедовавшее разрушение форм и условности искусства ради слияния его с ускоренным жизненным процессом</w:t>
        <w:br/>
        <w:t>в) направление, считавшее целью искусства интуитивное постижение мирового единства; объединяющим началом такого единства виделось искусство, характерны «тайнопись неизреченного», недосказанность, замена образа</w:t>
      </w:r>
    </w:p>
    <w:p>
      <w:pPr>
        <w:pStyle w:val="Style14"/>
        <w:shd w:fill="FFFFFF" w:val="clear"/>
        <w:spacing w:before="0" w:after="90"/>
        <w:rPr/>
      </w:pPr>
      <w:r>
        <w:rPr/>
      </w:r>
    </w:p>
    <w:p>
      <w:pPr>
        <w:pStyle w:val="Style14"/>
        <w:shd w:fill="FFFFFF" w:val="clear"/>
        <w:spacing w:before="0" w:after="90"/>
        <w:rPr/>
      </w:pPr>
      <w:r>
        <w:rPr/>
        <w:t>3. Кто был вдохновителем русских символистов?</w:t>
      </w:r>
    </w:p>
    <w:p>
      <w:pPr>
        <w:pStyle w:val="Style14"/>
        <w:shd w:fill="FFFFFF" w:val="clear"/>
        <w:spacing w:lineRule="atLeast" w:line="160" w:before="0" w:after="0"/>
        <w:rPr/>
      </w:pPr>
      <w:r>
        <w:rPr/>
        <w:t>а) И.Анненский</w:t>
        <w:br/>
        <w:t>б) В.Соловьев</w:t>
        <w:br/>
        <w:t>в) Ф.Достоевский</w:t>
      </w:r>
    </w:p>
    <w:p>
      <w:pPr>
        <w:pStyle w:val="Style14"/>
        <w:shd w:fill="FFFFFF" w:val="clear"/>
        <w:spacing w:before="0" w:after="90"/>
        <w:rPr/>
      </w:pPr>
      <w:r>
        <w:rPr/>
      </w:r>
    </w:p>
    <w:p>
      <w:pPr>
        <w:pStyle w:val="Style14"/>
        <w:shd w:fill="FFFFFF" w:val="clear"/>
        <w:spacing w:before="0" w:after="90"/>
        <w:rPr/>
      </w:pPr>
      <w:r>
        <w:rPr/>
        <w:t>4. Что повлияло на раскол между символистами?</w:t>
      </w:r>
    </w:p>
    <w:p>
      <w:pPr>
        <w:pStyle w:val="Style14"/>
        <w:shd w:fill="FFFFFF" w:val="clear"/>
        <w:spacing w:lineRule="atLeast" w:line="160" w:before="0" w:after="0"/>
        <w:rPr/>
      </w:pPr>
      <w:r>
        <w:rPr/>
        <w:t>а) понимание (толкование) слова «символ»</w:t>
        <w:br/>
        <w:t>б) лексическое значение слова «символ»</w:t>
        <w:br/>
        <w:t>в) полемика по теоретическому обоснованию нового направления в искусстве</w:t>
      </w:r>
    </w:p>
    <w:p>
      <w:pPr>
        <w:pStyle w:val="Style14"/>
        <w:shd w:fill="FFFFFF" w:val="clear"/>
        <w:spacing w:before="0" w:after="90"/>
        <w:rPr/>
      </w:pPr>
      <w:r>
        <w:rPr/>
      </w:r>
    </w:p>
    <w:p>
      <w:pPr>
        <w:pStyle w:val="Style14"/>
        <w:shd w:fill="FFFFFF" w:val="clear"/>
        <w:spacing w:before="0" w:after="90"/>
        <w:rPr/>
      </w:pPr>
      <w:r>
        <w:rPr/>
        <w:t>5. К какой группе относились поэты А.Белый, В.Иванов?</w:t>
      </w:r>
    </w:p>
    <w:p>
      <w:pPr>
        <w:pStyle w:val="Style14"/>
        <w:shd w:fill="FFFFFF" w:val="clear"/>
        <w:spacing w:lineRule="atLeast" w:line="160" w:before="0" w:after="0"/>
        <w:rPr/>
      </w:pPr>
      <w:r>
        <w:rPr/>
        <w:t>а) старшие символисты</w:t>
        <w:br/>
        <w:t>б) младосимволисты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6. </w:t>
      </w:r>
      <w:r>
        <w:rPr>
          <w:rFonts w:cs="Times New Roman" w:ascii="Times New Roman" w:hAnsi="Times New Roman"/>
        </w:rPr>
        <w:t xml:space="preserve">Что, с точки зрения Брюсова, являлось задачей символизма?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7. </w:t>
      </w:r>
      <w:r>
        <w:rPr>
          <w:rFonts w:cs="Times New Roman" w:ascii="Times New Roman" w:hAnsi="Times New Roman"/>
        </w:rPr>
        <w:t xml:space="preserve">Каковы взгляды Брюсова на искусство? В каких произведениях отражены эти взгляды? </w:t>
      </w:r>
    </w:p>
    <w:p>
      <w:pPr>
        <w:pStyle w:val="Normal"/>
        <w:rPr/>
      </w:pPr>
      <w:r>
        <w:rPr/>
        <w:t xml:space="preserve">8. Перечислите стороны дарования В. Я. Брюсова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ы: 1- в, 2 – в, 3 – б, 4 – в, 5 – б, 6 - утончить, изощрить поэтические средства, чтобы  лучше выразить мир современника, 7 - искусство самоценно, художественному дару, творчеству поклонялся как божеству; «Юному поэту», 8 - литературный критик, переводчик, историк литературы, пушкинист, редакционно-издательская деятельность, теория стиха, исследователь куль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1:08:00Z</dcterms:created>
  <dc:creator>HEAT</dc:creator>
  <dc:description/>
  <cp:keywords/>
  <dc:language>en-US</dc:language>
  <cp:lastModifiedBy>HEAT</cp:lastModifiedBy>
  <dcterms:modified xsi:type="dcterms:W3CDTF">2017-01-29T17:16:00Z</dcterms:modified>
  <cp:revision>7</cp:revision>
  <dc:subject/>
  <dc:title/>
</cp:coreProperties>
</file>